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TÍ EN ESTEBAN ECHEVERRÍA: LA EMPRESA LUSILOMAT SE INSTALARÁ EN EL DISTRITO Y GENERARÁ NUEVOS PUESTOS DE TRABAJO PARA VECINAS Y VEC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entregó el decreto de promoción industrial a la empresa Lusilomat, que se adhiere al programa Invertí en Esteban Echeverría y comenzará a beneficiarse de la exención impositiva del régimen local por un lapso de diez años. La firma dedicada a la elaboración de panificados se instalará en el partido y generará nuevos puestos de trabajo formal para la población del distrito. Durante el encuentro estuvieron presentes la secretaria de Gobierno, Valeria Bellizzi, el presidente de la empresa, Rubén Asmus, y su hija Silvana Asmus, socia g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silomat es una nueva empresa dedicada a la elaboración industrial de panificados que emplazará su fábrica en Monte Grande. Desde hace más de 15 años, la familia dueña y fundadora de la firma también es propietaria de la compañía Hornos del Sur, que produce hornos industriales en el distri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nvertí en Esteban Echeverría es una iniciativa municipal que brinda beneficios exclusivos —como la eximición del 100% en las tasas municipales por diez años— a las empresas que se instalen en el distrito y a las que ya operan en el partido y buscan expandir sus instalaciones, siempre y cuando sumen puestos de trabajo locales. Además, también están alcanzadas por la medida las compañías que quieran desarrollar plantas industriales como galpones y naves que permitan incorporar nuevos centros operativos de diversas firm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14:00Z</dcterms:created>
  <dc:creator>Dani</dc:creator>
  <dc:description/>
  <cp:keywords/>
  <dc:language>en-US</dc:language>
  <cp:lastModifiedBy>Dani</cp:lastModifiedBy>
  <dcterms:modified xsi:type="dcterms:W3CDTF">2025-03-05T23:15:00Z</dcterms:modified>
  <cp:revision>1</cp:revision>
  <dc:subject/>
  <dc:title/>
</cp:coreProperties>
</file>