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ACTO DE INICIO DEL CICLO LECTIVO 2025 EN LA ESCUELA SECUNDARIA N° 33 DE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del acto de inicio del ciclo lectivo 2025 en la Escuela Secundaria N° 33 de Monte Grande Sur. El miércoles 5 de marzo comenzaron las clases más de 65.000 estudiantes en todos los establecimientos educativos d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y es un día muy significativo para miles de estudiantes de nuestro municipio que comienzan un nuevo ciclo lectivo. Muy contento de acompañar a la comunidad educativa de esta importante escuela del partido"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acto, el intendente anunció que “este 2025, como los años anteriores, desde el Municipio vamos a volver a comprar computadoras para que estudiantes de los últimos años de las escuelas secundarias del distrito cuenten con herramientas tecnológicas que les permitan seguir capacitándose, progresar y tener un futuro mej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el jefe comunal señaló que “durante el verano llevamos adelante obras en las escuelas de Esteban Echeverría para que las chicas y los chicos puedan estudiar en las mejores condiciones posibles”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la Escuela Secundaria N° 33, el Municipio realizó la remodelación general de los núcleos sanitarios (reparación de paredes y mampostería, reacondicionamiento de las instalaciones eléctricas y colocación de cerámicos, artefactos, grifería y bachas para el lavado de manos) y tareas de pintura en diversos sectores del establecimiento. Además, en 2024, los equipos llevaron a cabo refacciones en techo, paredes y cielorrasos, y tareas de pintura en el patio, las aulas, dependencias administrativas, los sectores comunes y en la fachada del edifi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52:00Z</dcterms:created>
  <dc:creator>Dani</dc:creator>
  <dc:description/>
  <cp:keywords/>
  <dc:language>en-US</dc:language>
  <cp:lastModifiedBy>Dani</cp:lastModifiedBy>
  <dcterms:modified xsi:type="dcterms:W3CDTF">2025-03-05T15:52:00Z</dcterms:modified>
  <cp:revision>1</cp:revision>
  <dc:subject/>
  <dc:title/>
</cp:coreProperties>
</file>