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ESTEBAN ECHEVERRÍA CONTINÚAN LOS TRABAJOS DE SANEAMIENTO POR LAS LLUV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el operativo de saneamiento en los barrios del distrito debido a las intensas lluv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que se realizan son: limpieza de bocas de tormenta; recolección de residuos y retiro de ramas caídas. Estas tareas permiten facilitar la circulación y el drenaje de agua en calles y arroyos con el fin de reducir los efectos que pueden ocasionar las intensas lluvias que se registran durante toda la jorna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informa que es importante que las vecinas y los vecinos del distrito contribuyan al mantenimiento y el cuidado de la vía pública. Durante los días de lluvia es fundamental que no se arrojen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18:00Z</dcterms:created>
  <dc:creator>Dani</dc:creator>
  <dc:description/>
  <cp:keywords/>
  <dc:language>en-US</dc:language>
  <cp:lastModifiedBy>Dani</cp:lastModifiedBy>
  <dcterms:modified xsi:type="dcterms:W3CDTF">2025-02-05T22:21:00Z</dcterms:modified>
  <cp:revision>1</cp:revision>
  <dc:subject/>
  <dc:title/>
</cp:coreProperties>
</file>