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DESPLEGÓ UN OPERATIVO DE LIMPIEZA Y SANEAMIENTO EN LOS BARRIOS POR LAS INTENSAS LLUV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 un importante operativo de limpieza y saneamiento en calles y avenidas del distrito. Los trabajos se desarrollan para facilitar la circulación y el drenaje de agua con el fin de reducir los efectos que pueden ocasionar las intensas lluvias que se registran durante la jor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llevan adelante tareas de limpieza de sumideros, drenajes pluviales y bocas de tormenta; recolección de basura y residuos que obstruyen la circulación del agua en los arroyos y retiro de ramas caídas en la vía pública. Las cuadrillas utilizan camiones, entre ellos, el camión desobstructor del Municipio, y maquinarias como balancines, retropalas y una minicarg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a recuerda a la comunidad que es importante que contribuya al mantenimiento y el cuidado de la vía pública. Durante los días de lluvia es fundamental que no se arrojen residuos y objetos que perjudiquen el escurrimiento del agua en calles, avenidas y arroy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nte cualquier inconveniente, las vecinas y los vecinos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1:00Z</dcterms:created>
  <dc:creator>Dani</dc:creator>
  <dc:description/>
  <cp:keywords/>
  <dc:language>en-US</dc:language>
  <cp:lastModifiedBy>Dani</cp:lastModifiedBy>
  <dcterms:modified xsi:type="dcterms:W3CDTF">2025-02-05T16:51:00Z</dcterms:modified>
  <cp:revision>1</cp:revision>
  <dc:subject/>
  <dc:title/>
</cp:coreProperties>
</file>