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PARTICIPÓ DE LA REUNIÓN DE LA DIRECCIÓN EJECUTIVA DE MERCOCIUDADES</w:t>
      </w:r>
    </w:p>
    <w:p>
      <w:pPr>
        <w:pStyle w:val="Normal"/>
        <w:rPr/>
      </w:pPr>
      <w:r>
        <w:rPr/>
      </w:r>
    </w:p>
    <w:p>
      <w:pPr>
        <w:pStyle w:val="Normal"/>
        <w:rPr/>
      </w:pPr>
      <w:r>
        <w:rPr/>
      </w:r>
    </w:p>
    <w:p>
      <w:pPr>
        <w:pStyle w:val="Normal"/>
        <w:rPr/>
      </w:pPr>
      <w:r>
        <w:rPr/>
        <w:t>El intendente de Esteban Echeverría, Fernando Gray, participó de la reunión de la Dirección Ejecutiva de Mercociudades en el marco de la primera jornada de la 29ª Cumbre de Mercociudades que se desarrolla los días 4, 5 y 6 de diciembre en Esteban Echeverría. El evento internacional reúne a 87 intendentes y representantes de importantes ciudades de Argentina, Bolivia, Brasil, Chile, Colombia, Ecuador, México, Perú, Uruguay, Senegal y Francia, y también a autoridades de organizaciones de la Unión Europea. En esta nueva cumbre, el jefe comunal asumirá la presidencia del organismo internacional por segunda vez.</w:t>
      </w:r>
    </w:p>
    <w:p>
      <w:pPr>
        <w:pStyle w:val="Normal"/>
        <w:rPr/>
      </w:pPr>
      <w:r>
        <w:rPr/>
      </w:r>
    </w:p>
    <w:p>
      <w:pPr>
        <w:pStyle w:val="Normal"/>
        <w:rPr/>
      </w:pPr>
      <w:r>
        <w:rPr/>
        <w:t>“</w:t>
      </w:r>
      <w:r>
        <w:rPr/>
        <w:t>En noviembre de 2025, Mercociudades cumplirá 30 años y tendremos el honor de poder celebrar este gran hito para el municipalismo latinoamericano al servicio de la paz, el bien común, la inclusión, la armonía con el entorno y la resiliencia. Por esta razón, deseo enaltecer el protagonismo de los gobiernos locales, que, voluntariamente, nos reunimos para trabajar en cooperación por un futuro más seguro y un planeta más habitable para las presentes y las futuras generaciones”, señaló Fernando Gray, luego del encuentro donde se evaluó lo realizado durante el año y se planificó la agenda para 2025.</w:t>
      </w:r>
    </w:p>
    <w:p>
      <w:pPr>
        <w:pStyle w:val="Normal"/>
        <w:rPr/>
      </w:pPr>
      <w:r>
        <w:rPr/>
      </w:r>
    </w:p>
    <w:p>
      <w:pPr>
        <w:pStyle w:val="Normal"/>
        <w:rPr/>
      </w:pPr>
      <w:r>
        <w:rPr/>
        <w:t>Bajo el lema “Construyendo un Futuro Sostenible”, la 29ª Cumbre de Mercociudades reúne a lideresas y líderes de América Latina y el resto del mundo para reflexionar y actuar conjuntamente sobre los desafíos que enfrentan las ciudades, como la transición energética, la descentralización y el desarrollo territorial. Además, se explorarán alianzas estratégicas con la Unión Europea. Paralelamente, se llevará a cabo el congreso mundial del Foro de Autoridades Locales de la Periferia (FALP), un espacio centrado en la construcción de un futuro más equitativo, sostenible y resiliente para las ciudades de las periferias metropolitanas.</w:t>
      </w:r>
    </w:p>
    <w:p>
      <w:pPr>
        <w:pStyle w:val="Normal"/>
        <w:rPr/>
      </w:pPr>
      <w:r>
        <w:rPr/>
      </w:r>
    </w:p>
    <w:p>
      <w:pPr>
        <w:pStyle w:val="Normal"/>
        <w:rPr/>
      </w:pPr>
      <w:r>
        <w:rPr/>
        <w:t>En la reunión de la Dirección Ejecutiva de Mercociudades participaron: Ary Vanazzi, prefeito de São Leopoldo (Brasil), Jari Mauricio da Rocha (São Leopoldo, Brasil), Beatriz Lalli, en representación de la presidencia de Mercociudades y la ciudad de São Paulo (Brasil), Fabiana Goyeneche (Montevideo, Uruguay), Marcela Petrantonio (Tandil, Argentina), Fernando Collizzolli (Quilmes, Argentina), Roberto Barbieri (Rosario, Argentina), Jorge Rodríguez, responsable de la Secretaría Técnica Permanente de Mercociudades, y Lautaro Lorenzo, secretario de Relaciones Internacionales de la Municipalidad de Esteban Echeverría.</w:t>
      </w:r>
    </w:p>
    <w:p>
      <w:pPr>
        <w:pStyle w:val="Normal"/>
        <w:rPr/>
      </w:pPr>
      <w:r>
        <w:rPr/>
      </w:r>
    </w:p>
    <w:p>
      <w:pPr>
        <w:pStyle w:val="Normal"/>
        <w:widowControl/>
        <w:bidi w:val="0"/>
        <w:spacing w:lineRule="auto" w:line="256" w:before="0" w:after="160"/>
        <w:rPr/>
      </w:pPr>
      <w:r>
        <w:rPr/>
        <w:t>Mercociudades es una entidad internacional integrada por 380 gobiernos locales de 11 países de la región —donde residen más de 120 millones de personas— que tiene por objetivo promover la cooperación y el intercambio de experiencias en diversos ámbitos para potenciar la identidad y la integración regional para asegurar el desarrollo y el bienestar de las comunidad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0:38:00Z</dcterms:created>
  <dc:creator>Dani</dc:creator>
  <dc:description/>
  <cp:keywords/>
  <dc:language>en-US</dc:language>
  <cp:lastModifiedBy>Dani</cp:lastModifiedBy>
  <dcterms:modified xsi:type="dcterms:W3CDTF">2024-12-04T21:06:00Z</dcterms:modified>
  <cp:revision>1</cp:revision>
  <dc:subject/>
  <dc:title/>
</cp:coreProperties>
</file>