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ICIPANTES DE LA SÉPTIMA ESCUELA DE RESILIENCIA DE MERCOCIUDADES RECORRIERON EL COM DE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cierre de la 7ª edición de la Escuela de Resiliencia de Mercociudades, que se desarrolló en Esteban Echeverría, especialistas y equipos técnicos de los gobiernos locales latinoamericanos que participaron del encuentro recorrieron el Centro Operativo de Monitoreo (COM) municipal. Durante la jornada intercambiaron experiencias en seguridad, alerta temprana, salud, inclusión y asistencia directa a la ciudadanía junto a las autoridades loc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uenta con 1.680 cámaras y domos con visualización de 360° en funcionamiento, y 70 paradas seguras y tótems equipados con dispositivos de videovigilancia e intercomunicadores que facilitan la asistencia en casos de emergencia y seguridad. Además, posee un arco que integra el Anillo Digital de Seguridad y está conformado por cámaras lectoras de patentes que detectan vehículos robados, con chapas de dominio falsas o con pedido de secuestro. Los equipos tienen un seguimiento permanente las 24 horas, los 365 días del año, por parte del personal municipal del Centro Operativo de Monitoreo (C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Escuela de Resiliencia es parte del Programa de Cooperación Sur Sur de Mercociudades. La iniciativa se desarrolló en la sede de la Cruz Roja de Esteban Echeverría del 2 al 4 de diciembre y contó con la participación de representantes de Argentina, Bolivia, Brasil, Chile, Colombia, Ecuador, México, Paraguay, Perú, Uruguay y Venezu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año, bajo la consigna “Transición energética e infraestructura urbana para ciudades resilientes”, representantes de países de Latinoamérica participaron de este espacio de formación donde compartieron sus experiencias y aprendizajes adquiridos en relación a la temática del encuentro. El evento contó con paneles de especialistas entre los que estuvo la Cruz Roja Argentina, una organización que forma parte del Fondo de Juventud y Acción Climática de Bloomberg Philanthr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actividad estuvieron presentes: Gabrel Ive, secretario de Salud; Silvana Sosa, de Defensa Civil; César Galo, subsecretario de Inclusión y Asistencia Directa; y Gabriel Villegas, secretario de Segurida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cargar imag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44:00Z</dcterms:created>
  <dc:creator>Dani</dc:creator>
  <dc:description/>
  <cp:keywords/>
  <dc:language>en-US</dc:language>
  <cp:lastModifiedBy>Dani</cp:lastModifiedBy>
  <dcterms:modified xsi:type="dcterms:W3CDTF">2024-12-04T21:45:00Z</dcterms:modified>
  <cp:revision>1</cp:revision>
  <dc:subject/>
  <dc:title/>
</cp:coreProperties>
</file>