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Y MAGUI GRAY COMPARTIERON CON CHICAS Y CHICOS LOS FESTEJOS POR EL MES DE LAS INFA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marco del Mes de las Infancias, el intendente de Esteban Echeverría, Fernando Gray, junto con Magui Gray y equipos municipales, recorrió cinco plazas del distrito en las que se realizaron jornadas de juegos y espectáculos para niñas yy niñ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domingo 3 de agosto, las actividades se desarrollaron en el playón de la Escuela N° 48 de Monte Grande Sur y en las plazas de la Cultura, Mercedes y Antártida Argentina de El Jagüel, y La Esperanza de Can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 una alegría para mí poder compartir este día con niñas, niños y sus familias. Todas estas actividades gratuitas fueron planeadas por el equipo del Municipio para garantizar que las chicas y los chicos de Esteban Echeverría puedan tener un lindo festejo y pasar una linda tarde”, expres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actividades del Mes de las Infancias se desarrollarán durante el mes de agosto en diferentes plazas y espacios en donde el Municipio ofrecerá shows infantiles, juegos y otras actividades para niñas y niños. El cronograma se publicará en las redes sociales oficiales del Municipio de Esteban Echeverrí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45:00Z</dcterms:created>
  <dc:creator>Dani</dc:creator>
  <dc:description/>
  <cp:keywords/>
  <dc:language>en-US</dc:language>
  <cp:lastModifiedBy>Dani</cp:lastModifiedBy>
  <dcterms:modified xsi:type="dcterms:W3CDTF">2025-08-04T00:46:00Z</dcterms:modified>
  <cp:revision>1</cp:revision>
  <dc:subject/>
  <dc:title/>
</cp:coreProperties>
</file>