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4 y martes 5 de agosto, de 9:30 a 17 horas, en Monte Grande, El Jagüel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hasta las 13 horas se realizarán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La Calandria 2200 (barrio Santa Isabel) - Controles pediátricos solo el lune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Escuela Primaria N° 32 (9 de Julio y Jewet, barrio Malvinas) – Controles pediátricos solo el martes 5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cuela Primaria N° 53 (E. Santamarina 1700, Barrio La Sofía) - Controles pediátricos solo el martes 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3:36:00Z</dcterms:created>
  <dc:creator>Dani</dc:creator>
  <dc:description/>
  <cp:keywords/>
  <dc:language>en-US</dc:language>
  <cp:lastModifiedBy>Dani</cp:lastModifiedBy>
  <dcterms:modified xsi:type="dcterms:W3CDTF">2025-08-03T13:36:00Z</dcterms:modified>
  <cp:revision>1</cp:revision>
  <dc:subject/>
  <dc:title/>
</cp:coreProperties>
</file>