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TAREAS DE BACHEO EN CONCRETO ASFÁLTIC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ron con nuevas obras de bacheo en la localidad de El Jagüel. En esta ocasión, los trabajos se llevaron a cabo sobre la calle Barberena entre El Molino y R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incluyeron la colocación de una carpeta de concreto asfáltico,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propios, la Comuna realiza a diario obras de bacheo en asfalto caliente y en concreto, pavimentación en hormigón, repavimentación y tomado de juntas en calles y avenidas de las cinco localidades del distrito con el objetivo de generar mejores condiciones de acceso a los barrio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51:00Z</dcterms:created>
  <dc:creator>Dani</dc:creator>
  <dc:description/>
  <cp:keywords/>
  <dc:language>en-US</dc:language>
  <cp:lastModifiedBy>Dani</cp:lastModifiedBy>
  <dcterms:modified xsi:type="dcterms:W3CDTF">2025-08-04T20:51:00Z</dcterms:modified>
  <cp:revision>1</cp:revision>
  <dc:subject/>
  <dc:title/>
</cp:coreProperties>
</file>