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CELEBRÓ JUNTO A ADULTAS Y ADULTOS MAYORES LOS 20 AÑOS DEL CENTRO DE JUBILADOS Y PENSIONADOS AMIGOS DEL TEJO DE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y el intendente de Esteban Echeverría, Fernando Gray, participaron del festejo por el 20° aniversario del Centro de Jubilados y Pensionados Amigos del Tejo de El Jagüel, una institución destacada del distrito por su labor deportiva con adultas y adultos may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estar acá, disfrutando de un día de festejo, pero también acompañando cada paso que dan. Cuidar a nuestras abuelas y a nuestros abuelos es una prioridad para nosotros como municipio”, expres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, Fernando Gray entregó a la institución una bandeja conmemorativa por su 20° aniversario y recordó a su fundador, Erino "Rino" Sarcamonti. Y junto con la presidenta, Yolanda Romero, y las vocales María Perrino y Sara Vazquez, Magui Gray dialogó con las y los integrantes de esta entidad acerca de su trayectoria, que incluyen, entre otras acciones, 19 encuentros del torneo de tejo La Cautiva, que reúne año tras año a jugadoras y jugadores de todo el paí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35:00Z</dcterms:created>
  <dc:creator>Dani</dc:creator>
  <dc:description/>
  <cp:keywords/>
  <dc:language>en-US</dc:language>
  <cp:lastModifiedBy>Dani</cp:lastModifiedBy>
  <dcterms:modified xsi:type="dcterms:W3CDTF">2025-08-04T00:37:00Z</dcterms:modified>
  <cp:revision>1</cp:revision>
  <dc:subject/>
  <dc:title/>
</cp:coreProperties>
</file>