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ANZAN LOS OPERATIVOS TERRITORIALES DE VACUNACIÓ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sábado 5 y domingo 6 de julio, de 9:30 a 13 horas, en 9 de Abril y Monte Grand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 y el refuerzo contra el sarampión (para niñas y niños de 6 meses a 5 años)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Plaza General Belgrano (Elcano y Santa Magdalena, barrio El Manzanar) - Controles pediátricos el sábado 5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ampo Amat (Alvear y Moreno, barrio Santa Rosa) – Sin controles pediátric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51:00Z</dcterms:created>
  <dc:creator>Dani</dc:creator>
  <dc:description/>
  <cp:keywords/>
  <dc:language>en-US</dc:language>
  <cp:lastModifiedBy>Dani</cp:lastModifiedBy>
  <dcterms:modified xsi:type="dcterms:W3CDTF">2025-07-04T13:52:00Z</dcterms:modified>
  <cp:revision>1</cp:revision>
  <dc:subject/>
  <dc:title/>
</cp:coreProperties>
</file>