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VACUNACIÓN ANTIRRÁBICA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5 de junio, de 9 a 12 horas, el Municipio de Esteban Echeverría realizará un operativo de vacunación antirrábica para perros y gatos mayores de tres meses en la Unión Vecinal Ortega Gutiérrez (Dinamarca y Santa Fe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emás de la aplicación de la vacuna, el equipo de profesionales trabajará en la concientización sobre tenencia responsable de animales y brindará información acerca de los cuidados necesarios para que las mascotas tengan una vida saludab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vecinas y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6:00Z</dcterms:created>
  <dc:creator>Dani</dc:creator>
  <dc:description/>
  <cp:keywords/>
  <dc:language>en-US</dc:language>
  <cp:lastModifiedBy>Dani</cp:lastModifiedBy>
  <dcterms:modified xsi:type="dcterms:W3CDTF">2025-06-04T13:47:00Z</dcterms:modified>
  <cp:revision>1</cp:revision>
  <dc:subject/>
  <dc:title/>
</cp:coreProperties>
</file>