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 LA MARCHA FRENTE AL CONGRESO NACIONAL</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participó como cada miércoles de la movilización frente al Congreso Nacional, que, en esta oportunidad, contó con la presencia de otros sectores de la sociedad además de las jubiladas y los jubilados.</w:t>
      </w:r>
    </w:p>
    <w:p>
      <w:pPr>
        <w:pStyle w:val="Normal"/>
        <w:rPr/>
      </w:pPr>
      <w:r>
        <w:rPr/>
      </w:r>
    </w:p>
    <w:p>
      <w:pPr>
        <w:pStyle w:val="Normal"/>
        <w:rPr/>
      </w:pPr>
      <w:r>
        <w:rPr/>
        <w:t>“</w:t>
      </w:r>
      <w:r>
        <w:rPr/>
        <w:t>Acompañé la multitudinaria movilización en la que distintos colectivos de la sociedad expresaron la situación preocupante que viven y que tiene como principal responsable, sin dudas, al gobierno de Milei”, expresó el jefe comunal, quien agregó: “Hubo mucha gente joven junto a las jubiladas y los jubilados; también los residentes del Hospital Garrahan, trabajadores de la empresa Secco, el personal del Hospital Posadas, la comunidad científica y el sector de la discapacidad. Como todos los miércoles, estuve y seguiré estando en esta plaza involucrándome en todos estos reclamos”.</w:t>
      </w:r>
    </w:p>
    <w:p>
      <w:pPr>
        <w:pStyle w:val="Normal"/>
        <w:rPr/>
      </w:pPr>
      <w:r>
        <w:rPr/>
      </w:r>
    </w:p>
    <w:p>
      <w:pPr>
        <w:pStyle w:val="Normal"/>
        <w:widowControl/>
        <w:bidi w:val="0"/>
        <w:spacing w:lineRule="auto" w:line="256" w:before="0" w:after="160"/>
        <w:rPr/>
      </w:pPr>
      <w:r>
        <w:rPr/>
        <w:t>Mientras en la Cámara de Diputados se debatían diversos proyectos, en las adyacencias del Congreso de la Nación, los distintos sectores marcharon y realizaron sus reclamos debido al ajuste que mantiene y amplifica diariamente el Gobierno n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42:00Z</dcterms:created>
  <dc:creator>Dani</dc:creator>
  <dc:description/>
  <cp:keywords/>
  <dc:language>en-US</dc:language>
  <cp:lastModifiedBy>Dani</cp:lastModifiedBy>
  <dcterms:modified xsi:type="dcterms:W3CDTF">2025-06-04T23:43:00Z</dcterms:modified>
  <cp:revision>1</cp:revision>
  <dc:subject/>
  <dc:title/>
</cp:coreProperties>
</file>