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BRINDÓ UN RECONOCIMIENTO A AUTORIDADES DEL ÁMBITO EDUCATIVO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se reunió con autoridades de escuelas e inspectores del ámbito educativo del distrito que recientemente accedieron a la jubilación, y les entregó bandejas de reconocimiento por sus años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uiero agradecerles por el compromiso, la vocación, la entrega y la calidez dedicada al aprendizaje de cada estudiante”, señaló Fernando Gray, acompañado por el presidente del Consejo Escolar, David De Lio; la inspectora jefa distrital de Educación de la Provincia de Buenos Aires, Lucia Ibarra; familiares y colegas de las homenajeadas y los homenajeado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encuentro recibieron el reconocimiento Diego Lezcano y Leonardo Massimino, quienes luego de más de 30 años de trayectoria, se jubilaron como inspector de Educación de Nivel Primario e inspector de Educación de Adultos, respectivamente. También Fernando De Boeuf, que se retiró como director de la Escuela Secundaria N° 19 Escuela Hogar Evita tras 28 años en la docencia, y Elizabeth Rodríguez y Marta Franzezi, quienes se jubilaron como directoras de la Escuela Primaria N° 56 y de la Escuela Secundaria N° 23 Julio Cortázar, respectivam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10:00Z</dcterms:created>
  <dc:creator>Dani</dc:creator>
  <dc:description/>
  <cp:keywords/>
  <dc:language>en-US</dc:language>
  <cp:lastModifiedBy>Dani</cp:lastModifiedBy>
  <dcterms:modified xsi:type="dcterms:W3CDTF">2025-06-04T21:17:00Z</dcterms:modified>
  <cp:revision>1</cp:revision>
  <dc:subject/>
  <dc:title/>
</cp:coreProperties>
</file>