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NOTEBOOKS A JÓVENES DEL DISTRITO</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entregó notebooks a jóvenes del distrito para que puedan seguir adelante con sus estudios y completar su formación. Con esos insumos, además, tendrán una mejor calidad de vida en sus actividades diarias. </w:t>
      </w:r>
    </w:p>
    <w:p>
      <w:pPr>
        <w:pStyle w:val="Normal"/>
        <w:rPr/>
      </w:pPr>
      <w:r>
        <w:rPr/>
      </w:r>
    </w:p>
    <w:p>
      <w:pPr>
        <w:pStyle w:val="Normal"/>
        <w:rPr/>
      </w:pPr>
      <w:r>
        <w:rPr/>
        <w:t>“</w:t>
      </w:r>
      <w:r>
        <w:rPr/>
        <w:t>Una de las apuestas más fuertes del Gobierno municipal es garantizar que todas las chicas y todos los chicos de nuestro partido cuenten con las mismas condiciones para desarrollarse a futuro. Nuestro objetivo es el de fomentar una educación de calidad”, afirmó el jefe comunal.</w:t>
      </w:r>
    </w:p>
    <w:p>
      <w:pPr>
        <w:pStyle w:val="Normal"/>
        <w:rPr/>
      </w:pPr>
      <w:r>
        <w:rPr/>
      </w:r>
    </w:p>
    <w:p>
      <w:pPr>
        <w:pStyle w:val="Normal"/>
        <w:widowControl/>
        <w:bidi w:val="0"/>
        <w:spacing w:lineRule="auto" w:line="256" w:before="0" w:after="160"/>
        <w:rPr/>
      </w:pPr>
      <w:r>
        <w:rPr/>
        <w:t>Durante el encuentro, Santino y Priscila recibieron sus computadoras para seguir estudiando, al igual que Matías, quien a partir de ahora contará con esta herramienta que le permitirá continuar formándose en el Conservatorio de Música Julián Aguirre. Por último, Dante utilizará su nueva notebook para hacer sus trabajos de sublim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14:00Z</dcterms:created>
  <dc:creator>Dani</dc:creator>
  <dc:description/>
  <cp:keywords/>
  <dc:language>en-US</dc:language>
  <cp:lastModifiedBy>Dani</cp:lastModifiedBy>
  <dcterms:modified xsi:type="dcterms:W3CDTF">2025-06-05T00:15:00Z</dcterms:modified>
  <cp:revision>1</cp:revision>
  <dc:subject/>
  <dc:title/>
</cp:coreProperties>
</file>