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ENTREGÓ ANTEOJOS A ESTUDIANTES DE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realizaron la entrega de 139 pares de lentes en el marco del Programa Oftalmológico EcheVERría. Los anteojos fueron para chicas y chicos de 1° y 2° año de la Escuela Primaria N° 16 de la localidad de Monte Grande, donde además recibieron 666 pares de zapatillas como parte de las acciones que la Comuna lleva adelante en las escuelas públicas d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nteriormente, profesionales de la salud del Municipio asistieron a dicho establecimiento para realizar controles de agudeza visual y así determinar quiénes necesitaban anteojos. Luego, cada estudiante eligió los marcos de los lentes que hoy se entregaron de forma gratuita en esa escuel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Programa Oftalmológico EcheVERría es una política del Gobierno local destinada a la detección, el diagnóstico y el tratamiento de los problemas de visión para mejorar la salud y la calidad de vida de quienes no pueden acceder a este servicio. En lo que va de 2025, mediante este programa ya se entregaron 1.858 lentes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argar imag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0:00Z</dcterms:created>
  <dc:creator>Dani</dc:creator>
  <dc:description/>
  <cp:keywords/>
  <dc:language>en-US</dc:language>
  <cp:lastModifiedBy>Dani</cp:lastModifiedBy>
  <dcterms:modified xsi:type="dcterms:W3CDTF">2025-06-04T13:50:00Z</dcterms:modified>
  <cp:revision>1</cp:revision>
  <dc:subject/>
  <dc:title/>
</cp:coreProperties>
</file>