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ENTREGÓ 89 TARJETAS DEL PLAN MÁS VIDA A FAMILIAS DE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tendente de Esteban Echeverría, Fernando Gray, llevó delante la entrega de 89 tarjetas del Plan Más Vida a vecinas y vecinos del distrito. En lo que va de 2025, el Municipio otorgó más de 200 tarjetas en el marco del programa destinado a familias con menores hasta 6 años de edad y personas gestantes en período de embarazo que no reciben la Tarjeta Aliment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n el contexto económico y social tan difícil que atraviesa el país continuamos acompañando a nuestra comunidad”, expresó Fernando Gra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os equipos del Municipio realizan diversos operativos en los barrios de las localidades del distrito en los que asesoran a la población acerca del Plan Más Vida para que las personas que cumplan con los requisitos puedan adherirse a la iniciativ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0:20:00Z</dcterms:created>
  <dc:creator>Dani</dc:creator>
  <dc:description/>
  <cp:keywords/>
  <dc:language>en-US</dc:language>
  <cp:lastModifiedBy>Dani</cp:lastModifiedBy>
  <dcterms:modified xsi:type="dcterms:W3CDTF">2025-04-04T20:21:00Z</dcterms:modified>
  <cp:revision>1</cp:revision>
  <dc:subject/>
  <dc:title/>
</cp:coreProperties>
</file>