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USO EN FUNCIONES A PERSONAL POLICIAL QUE SE SUMA A LA FUERZA BARRIAL DE APROXIMACIÓN DE ESTEBAN ECHEVERRÍA</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uso en funciones a 25 oficiales que se suman a la Fuerza Barrial de Aproximación (FBA), el equipo especial de seguridad de la provincia de Buenos Aires compuesto por más de 200 agentes que todas las semanas forma parte de los operativos diarios de prevención del delito en las cinco localidades del distrito.</w:t>
      </w:r>
    </w:p>
    <w:p>
      <w:pPr>
        <w:pStyle w:val="Normal"/>
        <w:rPr/>
      </w:pPr>
      <w:r>
        <w:rPr/>
      </w:r>
    </w:p>
    <w:p>
      <w:pPr>
        <w:pStyle w:val="Normal"/>
        <w:rPr/>
      </w:pPr>
      <w:r>
        <w:rPr/>
        <w:t>“</w:t>
      </w:r>
      <w:r>
        <w:rPr/>
        <w:t>En Esteban Echeverría continuamos trabajando para fortalecer la seguridad de las vecinas y los vecinos y desarrollando estrategias para mejorar la capacidad de prevención del delito. Esta fuerza integrada por personal especialmente capacitado y entrenado todos los días realiza patrullajes y operativos en los barrios del partido”, señaló Fernando Gray, acompañado por la titular de la FBA, comisaria Débora Monserrat.</w:t>
      </w:r>
    </w:p>
    <w:p>
      <w:pPr>
        <w:pStyle w:val="Normal"/>
        <w:rPr/>
      </w:pPr>
      <w:r>
        <w:rPr/>
      </w:r>
    </w:p>
    <w:p>
      <w:pPr>
        <w:pStyle w:val="Normal"/>
        <w:rPr/>
      </w:pPr>
      <w:r>
        <w:rPr/>
        <w:t>Durante el encuentro, Fernando Gray recorrió las instalaciones de la sede de la FBA, ubicada en avenida Bruzone y Colonia Monte Grande (Luis Guillón) y dialogó con agentes y autoridades policiales para continuar con el trabajo conjunto mediante la coordinación de acciones y estrategias en materia de prevención, protección y seguridad en el distrito.</w:t>
      </w:r>
    </w:p>
    <w:p>
      <w:pPr>
        <w:pStyle w:val="Normal"/>
        <w:rPr/>
      </w:pPr>
      <w:r>
        <w:rPr/>
      </w:r>
    </w:p>
    <w:p>
      <w:pPr>
        <w:pStyle w:val="Normal"/>
        <w:rPr/>
      </w:pPr>
      <w:r>
        <w:rPr/>
        <w:t>La FBA integra las fuerzas especiales de la Policía de la Provincia de Buenos Aires y está formada y entrenada para trabajar en proximidad con la ciudadanía, patrullar los barrios e implementar controles de seguridad. Su tarea se suma a la que realizan agentes de la Policía bonaerense y la Guardia Urbana local. En cada operativo, más de 300 agentes y 50 móviles llevan adelante patrullajes a pie y con los vehículos policiales, controles vehiculares y acciones de prevención del delito en diferentes puntos del distrito.</w:t>
      </w:r>
    </w:p>
    <w:p>
      <w:pPr>
        <w:pStyle w:val="Normal"/>
        <w:rPr/>
      </w:pPr>
      <w:r>
        <w:rPr/>
      </w:r>
    </w:p>
    <w:p>
      <w:pPr>
        <w:pStyle w:val="Normal"/>
        <w:rPr/>
      </w:pPr>
      <w:r>
        <w:rPr/>
        <w:t>En lo que va de 2025, con apoyo del Centro Operativo de Monitoreo (COM) a través de las cámaras de seguridad municipales, el personal de seguridad detuvo a 313 personas con pedido de captura o debido a diferentes delitos. También se secuestraron 49 automóviles y 108 motos por diversas infracciones. Además, mediante los dispositivos lectores de patentes del Anillo Digital se detectaron y recuperaron 71 vehículos que tenían pedido de secuestro por robo.</w:t>
      </w:r>
    </w:p>
    <w:p>
      <w:pPr>
        <w:pStyle w:val="Normal"/>
        <w:rPr/>
      </w:pPr>
      <w:r>
        <w:rPr/>
      </w:r>
    </w:p>
    <w:p>
      <w:pPr>
        <w:pStyle w:val="Normal"/>
        <w:rPr/>
      </w:pPr>
      <w:r>
        <w:rPr/>
        <w:t>El Municipio de Esteban Echeverría cuenta con 1.701 cámaras y domos con visualización de 360° en funcionamiento, y 70 paradas seguras y tótems equipados con dispositivos de videovigilancia e intercomunicadores que facilitan la asistencia en casos de emergencia y seguridad. También posee un Anillo Digital de Seguridad que está conformado por cámaras lectoras de patentes que detectan vehículos robados, con chapas de dominio falsas o con pedido de secuestro. Estos equipos tienen un seguimiento del personal del COM las 24 horas, los 365 días del añ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05:00Z</dcterms:created>
  <dc:creator>Dani</dc:creator>
  <dc:description/>
  <cp:keywords/>
  <dc:language>en-US</dc:language>
  <cp:lastModifiedBy>Dani</cp:lastModifiedBy>
  <dcterms:modified xsi:type="dcterms:W3CDTF">2025-04-04T20:06:00Z</dcterms:modified>
  <cp:revision>1</cp:revision>
  <dc:subject/>
  <dc:title/>
</cp:coreProperties>
</file>