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FEDERALES CONTINÚAN CON LOS OPERATIVOS DE SEGURIDAD Y PREVENCIÓN DEL DEL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 del jueves 3 de abril, las fuerzas de seguridad realizaron nuevos operativos de control vehicular y patrullajes en las localidades de 9 de Abril y El Jagüel (partido de Esteban Echeverría). En el procedimiento intervinieron agentes de la Policía Federal, Gendarmería Nacional, Prefectura Naval y Policía de Seguridad Aeroportu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operativos se desarrollaron en dos puntos específicos: el primero, en el cuadrante comprendido por las calles Marcelino Lozano, Gilberto Elizalde, Fortunato López y 9 de Julio (9 de Abril); el segundo, en la zona delimitada por Alva Edison, Yapeyú, Laprida y 20 de Junio (Siglo XX, El Jagüe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despliegue tuvo carácter sorpresivo y se orientó a la detección de personas con pedido de captura, portación ilegal de armas y otros delitos, además de la identificación de vehículos con restricciones judiciales para circular. Durante el procedimiento, se identificó a 390 personas y se inspeccionaron 271 automóviles y 73 motocicletas. Como resultado, se secuestraron tres motos por falta de documentación reglamenta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00:00Z</dcterms:created>
  <dc:creator>Dani</dc:creator>
  <dc:description/>
  <cp:keywords/>
  <dc:language>en-US</dc:language>
  <cp:lastModifiedBy>Dani</cp:lastModifiedBy>
  <dcterms:modified xsi:type="dcterms:W3CDTF">2025-04-04T17:01:00Z</dcterms:modified>
  <cp:revision>1</cp:revision>
  <dc:subject/>
  <dc:title/>
</cp:coreProperties>
</file>