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DADES POR EL DÍA DE LA MUJER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arco del Día Internacional de la Mujer, el Municipio de Esteban Echeverría llevará adelante una serie de talleres con temáticas de género en unidades sanitarias del distri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imera jornada se desarrollará el miércoles 5 de marzo a las 10 horas con talleres de sensibilización, prevención de violencias por motivos de género y derechos de mujeres y disidencias. Las actividades tendrán lugar 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idad Sanitaria N° 6 (Restelli 1505, 9 de Abril).</w:t>
      </w:r>
    </w:p>
    <w:p>
      <w:pPr>
        <w:pStyle w:val="Normal"/>
        <w:rPr/>
      </w:pPr>
      <w:r>
        <w:rPr/>
        <w:t>- Unidad Sanitaria N° 14 (Gandulfo 1460, El Jagüel).</w:t>
      </w:r>
    </w:p>
    <w:p>
      <w:pPr>
        <w:pStyle w:val="Normal"/>
        <w:rPr/>
      </w:pPr>
      <w:r>
        <w:rPr/>
        <w:t>- Unidad Sanitaria N° 24 (CIC Siglo XX - Laprida 2733, El Jagüel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jornada será gratuita y abierta 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38:00Z</dcterms:created>
  <dc:creator>Dani</dc:creator>
  <dc:description/>
  <cp:keywords/>
  <dc:language>en-US</dc:language>
  <cp:lastModifiedBy>Dani</cp:lastModifiedBy>
  <dcterms:modified xsi:type="dcterms:W3CDTF">2025-03-04T23:44:00Z</dcterms:modified>
  <cp:revision>1</cp:revision>
  <dc:subject/>
  <dc:title/>
</cp:coreProperties>
</file>