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NUEVO OPERATIVO DE VACU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desarrolló un nuevo operativo gratuito de vacunación y atención pediátrica en el CIC Parish Robertson de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se acercaron pudieron aplicarse las vacunas correspondientes al Calendario Nacional y, además, realizar controles pediátr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operativos se llevan adelante semanalmente en distintos puntos del distrito con el fin de acercar el servicio de salud a tod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57:00Z</dcterms:created>
  <dc:creator>Dani</dc:creator>
  <dc:description/>
  <cp:keywords/>
  <dc:language>en-US</dc:language>
  <cp:lastModifiedBy>Dani</cp:lastModifiedBy>
  <dcterms:modified xsi:type="dcterms:W3CDTF">2025-02-04T21:59:00Z</dcterms:modified>
  <cp:revision>1</cp:revision>
  <dc:subject/>
  <dc:title/>
</cp:coreProperties>
</file>