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BAN ECHEVERRÍA AVANZA CON INICIATIVAS JUVENILES DE ACCIÓN CLIMÁTICA JUNTO A BLOOMBERG PHILANTHR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compaña y apoya el desarrollo de iniciativas juveniles que forman parte de la etapa final de los proyectos financiados por el Fondo de Juventud y Acción Climática de Bloomberg Philanthropies. Entre los diez proyectos seleccionados, dos de ellos combinan sostenibilidad y reciclaje en entornos deportivos: “Jugá Limpio; reciclá en tu club” y “Golazo de Medio Ambiente”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Jugá Limpio; reciclá en tu club” se desarrolla en el Club Social y Deportivo Los Robles y busca integrar prácticas de reciclaje en la rutina de niñas y niños que participan en actividades deportivas. La iniciativa incluye la instalación de cestos etiquetados para la separación de residuos reciclables y generales en áreas comunes del club con el objetivo de fomentar hábitos sostenibles desde la infanc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Golazo de Medio Ambiente” es impulsado por el grupo Jóvenes con Conciencia de Esteban Echeverría y se lleva a cabo en 10 clubes de la Federación de Fútbol Infantil y Juvenil de Esteban Echeverría (FeFIJEE). A través de talleres de concientización para el público infantil, como la categoría 2017, la propuesta busca enseñar la importancia de la separación de residuos y promover prácticas responsables que impacten positivamente en el medioambien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loomberg Philanthropies implementa el Fondo de Juventud y Acción Climática junto a Ciudades y Gobiernos Locales Unidos (CGLU) y el Centro de Innovación Pública Bloomberg de la Universidad Johns Hopkins, reafirmando su compromiso con la innovación y el liderazgo comunitario en la lucha contra el cambio climát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38:00Z</dcterms:created>
  <dc:creator>Dani</dc:creator>
  <dc:description/>
  <cp:keywords/>
  <dc:language>en-US</dc:language>
  <cp:lastModifiedBy>Dani</cp:lastModifiedBy>
  <dcterms:modified xsi:type="dcterms:W3CDTF">2024-12-03T20:39:00Z</dcterms:modified>
  <cp:revision>1</cp:revision>
  <dc:subject/>
  <dc:title/>
</cp:coreProperties>
</file>