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AS MUNICIPALES: SE EXTENDIÓ HASTA EL 31 DE DICIEMBRE LA MORATORIA CON DESCUENTOS DE HASTA UN 90% Y PLANES DE PAGO DE HASTA 24 CU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xtendió hasta el 31 de diciembre de 2024 la moratoria que otorga facilidades para que las vecinas y los vecinos puedan regularizar su situación y ponerse al día con el pago de las tasas municipales. El beneficio consiste en la quita de hasta un 90% en los intereses generados por la deuda si esta se abona al contado y planes de hasta 24 cuotas en el pago del Tributo Municipal por la Propiedad, las Tasas Automotor y Motovehículo y la Tasa de Seguridad e Higiene, entre ot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podrán acceder a los siguientes plan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ributo Municipal por la Propiedad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s Automotor y Motovehículo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 de Seguridad e Higiene: hasta el 9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trámite se realiza de lunes a viernes, de 8 a 14 horas, en el Departamento Recaudación de Tributos y Tasas sobre la Propiedad de la Dirección General de Rentas, ubicada en el edificio municipal (Av. Sofía T. de Santamarina 455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que no utiliza el envío de cobro a domicilio y que, ante cualquier consulta, vecinas y vecinos pueden comunicarse vía correo electrónico a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2:00Z</dcterms:created>
  <dc:creator>Dani</dc:creator>
  <dc:description/>
  <cp:keywords/>
  <dc:language>en-US</dc:language>
  <cp:lastModifiedBy>Dani</cp:lastModifiedBy>
  <dcterms:modified xsi:type="dcterms:W3CDTF">2024-10-03T14:02:00Z</dcterms:modified>
  <cp:revision>1</cp:revision>
  <dc:subject/>
  <dc:title/>
</cp:coreProperties>
</file>