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AVANZA CON LOS OPERATIVOS DE RECARGA DE GARRAFAS A VALOR SOCIAL EN LOS BARRIO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con los operativos de recarga de garrafas a precio social en los barrios del distrito. El jueves 3 de octubre, los equipos estuvieron en la Sociedad de Fomento San Ignacio (Matheu 2665, El Jagüel), donde vecinas y vecinos pudieron acceder a este benefi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jornada, las personas recargaron la garrafa de 10 kg a $8.500, valor que se encuentra por debajo del precio que se consigue en el mercad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iniciativa del Gobierno municipal se lleva adelante en el marco de la liberalización de los precios máximos de referencia de las garrafas dispuesta por la Resolución 216/2024 de la Secretaría de Energía de la N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25:00Z</dcterms:created>
  <dc:creator>Dani</dc:creator>
  <dc:description/>
  <cp:keywords/>
  <dc:language>en-US</dc:language>
  <cp:lastModifiedBy>Dani</cp:lastModifiedBy>
  <dcterms:modified xsi:type="dcterms:W3CDTF">2024-10-03T23:25:00Z</dcterms:modified>
  <cp:revision>1</cp:revision>
  <dc:subject/>
  <dc:title/>
</cp:coreProperties>
</file>