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 GRANDE SUR: AGENTES DE LA FUERZA BARRIAL DE APROXIMACIÓN DESPLEGARON UN NUEVO OPERATIVO DE SEGURIDAD Y PREVENCIÓN DEL DEL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iciales de la Fuerza Barrial de Aproximación (FBA) y de la Policía de la Provincia de Buenos Aires realizaron un nuevo operativo de seguridad y prevención del delito el jueves 3 de octubre en Monte Grande S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ersonal de seguridad llevó a cabo patrullajes en el radio comprendido entre las avenidas Pedro Dreyer y Ramón Santamarina, y las calles Bolívar y Pablo Pizzurno. Durante el operativo también se hicieron controles vehiculare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FBA integra las fuerzas especiales de la Policía de la Provincia de Buenos Aires y está preparada para trabajar en proximidad con la ciudadanía e implementar controles de segur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2:52:00Z</dcterms:created>
  <dc:creator>Dani</dc:creator>
  <dc:description/>
  <cp:keywords/>
  <dc:language>en-US</dc:language>
  <cp:lastModifiedBy>Dani</cp:lastModifiedBy>
  <dcterms:modified xsi:type="dcterms:W3CDTF">2024-10-03T22:52:00Z</dcterms:modified>
  <cp:revision>1</cp:revision>
  <dc:subject/>
  <dc:title/>
</cp:coreProperties>
</file>