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FIRMÓ UN DECRETO DE RECATEGORIZACIÓN DE PROFESIONALES DE LA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formalizó la recategorización de 42 profesionales que se desempeñan en el sistema de salud lo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iero agradecer profundamente el importante trabajo que llevan adelante todos los días con un gran esfuerzo y compromiso con la comunidad. Desde el Municipio realizamos recategorizaciones permanentes para reconocer a este personal fundamental que desarrolla un gran trabajo por la salud de las vecinas y los vecinos del distrito”, expresó Fernando Gray, acompañado por el secretario de Salud, Gabriel Ive, la directora general de Recursos Humanos, Analía Heredia, y la directora ejecutiva del Hospital Municipal Santamarina, Liliana Sarr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decreto de Recategorización de la Carrera Profesional Hospitalaria está incluido personal médico de distintas especialidades, como odontología, kinesiología y oftalmología, y también profesionales de terapia ocupacional, psicología y trabajo social, entre otras áre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18:00Z</dcterms:created>
  <dc:creator>Dani</dc:creator>
  <dc:description/>
  <cp:keywords/>
  <dc:language>en-US</dc:language>
  <cp:lastModifiedBy>Dani</cp:lastModifiedBy>
  <dcterms:modified xsi:type="dcterms:W3CDTF">2024-10-03T19:19:00Z</dcterms:modified>
  <cp:revision>1</cp:revision>
  <dc:subject/>
  <dc:title/>
</cp:coreProperties>
</file>