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KITS PARA ESTUDIANTES DE LA ESCUELA MUNICIPAL DE ARTES Y OFIC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os del Municipio de Esteban Echeverría junto con Magui Gray llevaron adelante la entrega de kits de trabajo para 238 alumnas y alumnos de los cursos de Restauración de muebles, Técnicas decorativas y Tejido a crochet de la Escuela Municipal de Artes y Oficios. Cada estudiante recibió un kit compuesto por una mochila, una remera, un delantal, un lápiz y un cuaderno. Además, para quienes cursan Tejido a crochet se incluyeron dos ovillos de l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ula del curso de Restauración de muebles recibió tachuelas, sargentos, destornilladores, engrampadoras y martillos de tapicería; mientras que para las clases de Técnicas decorativas, se entregaron paquetes de porcelana fría, pinceles, paletas de pintura y acrílicos de colores. Asimismo, al curso de Tejido a crochet se llevaron los siguientes elementos: agujas de crochet, corta hilachas, alfileres de gancho y cintas mét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materiales posibilitan que quienes concurren a estos cursos gratuitos de la Escuela Municipal de Artes y Oficios cuenten con lo necesario para avanzar en sus estud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39:00Z</dcterms:created>
  <dc:creator>Dani</dc:creator>
  <dc:description/>
  <cp:keywords/>
  <dc:language>en-US</dc:language>
  <cp:lastModifiedBy>Dani</cp:lastModifiedBy>
  <dcterms:modified xsi:type="dcterms:W3CDTF">2025-07-03T22:41:00Z</dcterms:modified>
  <cp:revision>1</cp:revision>
  <dc:subject/>
  <dc:title/>
</cp:coreProperties>
</file>