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EL MUNICIPIO REALIZÓ TAREAS DE LIMPIEZA EN LOS BARRIOS EL GAUCHO Y EL GAUCH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un operativo de limpieza en los barrios El Gaucho y El Gauchito de la localidad de 9 de Abril. El objetivo de los trabajos es prevenir inundaciones mediante el saneamiento de los canales que drenan el agua de lluvia de la Cuenca Huergo, que desembocan en el río Matanza Riachuel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cuadrillas utilizaron camiones bateas, una retropala y una pala cargadora para las tareas de limpieza de calles y el dragado de zanjas sobre la calle Moreno. También se retiraron ramas, montículos de basura y tierra que obstruían la circulación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1:32:00Z</dcterms:created>
  <dc:creator>Dani</dc:creator>
  <dc:description/>
  <cp:keywords/>
  <dc:language>en-US</dc:language>
  <cp:lastModifiedBy>Dani</cp:lastModifiedBy>
  <dcterms:modified xsi:type="dcterms:W3CDTF">2025-07-03T21:32:00Z</dcterms:modified>
  <cp:revision>1</cp:revision>
  <dc:subject/>
  <dc:title/>
</cp:coreProperties>
</file>