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FERNANDO GRAY RECORRIÓ EL MERENDERO Y COMEDOR CORAZONES CONTENT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el merendero y comedor Corazones Contentos del barrio El Gaucho de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de el Municipio continuamos colaborando con estos espacios tan importantes para la comunidad, que diariamente brindan un gran apoyo y acompañamiento a las familias del barrio. A partir de la crisis económica y social que está atravesando nuestro país son cada vez más las familias que se acercan a los comedores”, expresó Fernando Gray acompañado por Analía Arraigada, la responsable del esp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jefe comunal agregó: “Hace un tiempo les brindamos materiales de construcción para que puedan ampliar la institución. Hoy pudimos visitar ese nuevo sector que les permitió asistir a más vecinas y vecinos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encuentro, el intendente hizo entrega de utensilios para cocina, mesas, sillas, estufas, un freezer, una heladera y alimentos secos con el objetivo de fortalecer el trabajo que realiza la institución. El merendero y comedor Corazones Contentos funciona desde hace seis años en el distrito y actualmente asiste en el barrio a 80 niñas y niños y sus famil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20:39:00Z</dcterms:created>
  <dc:creator>Dani</dc:creator>
  <dc:description/>
  <cp:keywords/>
  <dc:language>en-US</dc:language>
  <cp:lastModifiedBy>Dani</cp:lastModifiedBy>
  <dcterms:modified xsi:type="dcterms:W3CDTF">2025-07-03T20:40:00Z</dcterms:modified>
  <cp:revision>1</cp:revision>
  <dc:subject/>
  <dc:title/>
</cp:coreProperties>
</file>