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Los operativos gratuitos para reforzar la inmunidad contra el sarampión se llevan adelante de lunes a viernes, de 8 a 14 horas, en las unidades sanitarias y los consultorios externos de Esteban Echeverría. Además, los sábados de 8 a 14 horas, las familias pueden concurrir a las unidades sanitarias N° 1, 3, 4, 6, 10, 24 y 28. Es posible consultar el centro más cercano a su domicilio en https://www.estebanecheverria.gob.ar/secretaria-de-salud/.</w:t>
      </w:r>
    </w:p>
    <w:p>
      <w:pPr>
        <w:pStyle w:val="Normal"/>
        <w:rPr/>
      </w:pPr>
      <w:r>
        <w:rPr/>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4:00Z</dcterms:created>
  <dc:creator>Dani</dc:creator>
  <dc:description/>
  <cp:keywords/>
  <dc:language>en-US</dc:language>
  <cp:lastModifiedBy>Dani</cp:lastModifiedBy>
  <dcterms:modified xsi:type="dcterms:W3CDTF">2025-06-03T12:05:00Z</dcterms:modified>
  <cp:revision>1</cp:revision>
  <dc:subject/>
  <dc:title/>
</cp:coreProperties>
</file>