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INTENDENTE FERNANDO GRAY SE REUNIÓ CON LOS DELEGADOS DE MOLINOS RÍO DE LA PLATA POR EL PELIGRO QUE CORREN LOS PUESTOS DE TRABAJ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se reunió con los delegados de la comisión interna de la empresa Molinos Río de la Plata, quienes alertaron sobre inminentes despidos en la planta ubicada en el distrito, además de la reducción de salarios y la modificación en roles de trabajo, lo que hace peligrar las normas mínimas de seguridad e higiene. </w:t>
      </w:r>
    </w:p>
    <w:p>
      <w:pPr>
        <w:pStyle w:val="Normal"/>
        <w:rPr/>
      </w:pPr>
      <w:r>
        <w:rPr/>
      </w:r>
    </w:p>
    <w:p>
      <w:pPr>
        <w:pStyle w:val="Normal"/>
        <w:rPr/>
      </w:pPr>
      <w:r>
        <w:rPr/>
        <w:t>“</w:t>
      </w:r>
      <w:r>
        <w:rPr/>
        <w:t>Desde el Municipio estamos involucrados en la problemática de los trabajadores de Molinos Río de la Plata y a disposición de ellos en defensa de sus puestos laborales”, afirmó el jefe comunal, acompañado por el subsecretario de Gobierno municipal, Alejandro Bonomo, y el secretario de Desarrollo Social, Emiliano Valentino.</w:t>
      </w:r>
    </w:p>
    <w:p>
      <w:pPr>
        <w:pStyle w:val="Normal"/>
        <w:rPr/>
      </w:pPr>
      <w:r>
        <w:rPr/>
      </w:r>
    </w:p>
    <w:p>
      <w:pPr>
        <w:pStyle w:val="Normal"/>
        <w:widowControl/>
        <w:bidi w:val="0"/>
        <w:spacing w:lineRule="auto" w:line="256" w:before="0" w:after="160"/>
        <w:rPr/>
      </w:pPr>
      <w:r>
        <w:rPr/>
        <w:t>En representación de la comisión interna de la compañía, estuvieron presentes los delegados Luciano Greco, Fernando Tomsich, Alberto Sosa, Norberto Bermúdez y Oscar Inamor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2:53:00Z</dcterms:created>
  <dc:creator>Dani</dc:creator>
  <dc:description/>
  <cp:keywords/>
  <dc:language>en-US</dc:language>
  <cp:lastModifiedBy>Dani</cp:lastModifiedBy>
  <dcterms:modified xsi:type="dcterms:W3CDTF">2025-06-03T22:55:00Z</dcterms:modified>
  <cp:revision>1</cp:revision>
  <dc:subject/>
  <dc:title/>
</cp:coreProperties>
</file>