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INSUMOS A UN EMPRENDIMIENTO LOCAL DE PASTELERÍA Y PANIFICAD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entregó insumos y máquinas a un emprendimiento familiar de pastelería y panificados que funciona en El Jagüel hace 20 añ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sde el Municipio continuamos acompañando a las vecinas y los vecinos de nuestro distrito, brindándoles las herramientas para que puedan fortalecer sus emprendimientos, desarrollarse económicamente y mejorar su calidad de vida", señal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encuentro, el jefe comunal entregó Mariana Carabajal, quien lleva adelante el emprendimiento, una cocina, una amasadora y una sobadora industriales para desarrollar su proyecto productivo. Mariana vive en El Jagüel junto a su esposo René y sus 5 hijas e hij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02:00Z</dcterms:created>
  <dc:creator>Dani</dc:creator>
  <dc:description/>
  <cp:keywords/>
  <dc:language>en-US</dc:language>
  <cp:lastModifiedBy>Dani</cp:lastModifiedBy>
  <dcterms:modified xsi:type="dcterms:W3CDTF">2025-06-03T21:03:00Z</dcterms:modified>
  <cp:revision>1</cp:revision>
  <dc:subject/>
  <dc:title/>
</cp:coreProperties>
</file>