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APOYO DEL COM, LA POLICÍA BONAERENSE DETUVO A DOS HOMBRES POR UN ROBO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poyo del personal del Centro Operativo de Monitoreo (COM) de Esteban Echeverría a través de las cámaras de seguridad instaladas en el distrito, oficiales de la Policía de la Provincia de Buenos Aires detuvieron a dos hombres que robaron una moto en una vivienda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intersección de las avenidas Ramón Santamarina y Dardo Rocha, personal del COM detectó a dos hombres que trasladaban a pie un motovehículo mediante maniobras extrañas. Luego de informar la situación a la Policía bonaerense, se desplegó un operativo cerrojo que finalizó con la detención de las dos person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ras la investigación se pudo determinar que el vehículo había sido robado horas antes en una vivienda ubicada en la calle Vicente López al 700 (Monte Grand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4:00Z</dcterms:created>
  <dc:creator>Dani</dc:creator>
  <dc:description/>
  <cp:keywords/>
  <dc:language>en-US</dc:language>
  <cp:lastModifiedBy>Dani</cp:lastModifiedBy>
  <dcterms:modified xsi:type="dcterms:W3CDTF">2025-06-03T15:06:00Z</dcterms:modified>
  <cp:revision>1</cp:revision>
  <dc:subject/>
  <dc:title/>
</cp:coreProperties>
</file>