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JAGÜEL: NUEVAS JORNADAS DE VACUNACIÓN ANTIRRÁB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jueves 3 y el viernes 4 de abril, el equipo de trabajo del Municipio de Esteban Echeverría llevará adelante operativos de vacunación antirrábica y atención veterinaria. Se realizarán en el CIC Siglo XX (Laprida 2733, El Jagüel), de 9 a 12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podrán acceder a la aplicación gratuita de la vacuna antirrábica para perros y gatos de más de tres meses de vida, consultar sobre la salud de sus mascotas y recibir información acerca de la tenencia responsable de animal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e tipo de operativos se realiza semanalmente en distintas localidades del distrito con el objetivo de acercar el servicio veterinario gratuito a la comun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23:00Z</dcterms:created>
  <dc:creator>Dani</dc:creator>
  <dc:description/>
  <cp:keywords/>
  <dc:language>en-US</dc:language>
  <cp:lastModifiedBy>Dani</cp:lastModifiedBy>
  <dcterms:modified xsi:type="dcterms:W3CDTF">2025-04-03T00:23:00Z</dcterms:modified>
  <cp:revision>1</cp:revision>
  <dc:subject/>
  <dc:title/>
</cp:coreProperties>
</file>