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OPERATIVOS DE FUMIGACIÓN EN EL DISTRITO</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El Municipio de Esteban Echeverría continúa con los operativos de fumigación en el distrito. En esta oportunidad, los trabajos se realizaron en el barrio Lomas de Beherán (9 de Abril), en Campo Amat, y en las plazas Santamarina y de los Fundadores (Monte Grande).</w:t>
      </w:r>
    </w:p>
    <w:p>
      <w:pPr>
        <w:pStyle w:val="Normal"/>
        <w:rPr>
          <w:rFonts w:cs="Calibri"/>
        </w:rPr>
      </w:pPr>
      <w:r>
        <w:rPr>
          <w:rFonts w:cs="Calibri"/>
        </w:rPr>
        <w:t xml:space="preserve"> </w:t>
      </w:r>
    </w:p>
    <w:p>
      <w:pPr>
        <w:pStyle w:val="Normal"/>
        <w:rPr/>
      </w:pPr>
      <w:r>
        <w:rPr/>
        <w:t>Las tareas se llevan adelante para prevenir la reproducción del mosquito Aedes aegypti, que transmite enfermedades virales como el dengue. Asimismo, el Municipio recomienda a vecinas y vecinos que mantengan la limpieza de jardines, eliminen objetos que puedan generar acumulación de agua y utilicen repelentes ambientales y corporales.</w:t>
      </w:r>
    </w:p>
    <w:p>
      <w:pPr>
        <w:pStyle w:val="Normal"/>
        <w:rPr>
          <w:rFonts w:cs="Calibri"/>
        </w:rPr>
      </w:pPr>
      <w:r>
        <w:rPr>
          <w:rFonts w:cs="Calibri"/>
        </w:rPr>
        <w:t xml:space="preserve"> </w:t>
      </w:r>
    </w:p>
    <w:p>
      <w:pPr>
        <w:pStyle w:val="Normal"/>
        <w:rPr/>
      </w:pPr>
      <w:r>
        <w:rPr/>
        <w:t>Los operativos se realizan de manera gratuita y están a cargo de los equipos municipales autorizados. Se recuerda que dicho personal no está habilitado para realizar ningún cobro en nombre de la Comuna por los trabajos en la vía pública. Ante cualquier duda, consulta o denuncia, es posible comunicarse con el CAV al teléfono 0810-999-6800, por WhatsApp (solo chats), al 15-5131-6800 o por correo electrónico a: cavee@estebanecheverria.gob.ar.</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0:00Z</dcterms:created>
  <dc:creator>Dani</dc:creator>
  <dc:description/>
  <cp:keywords/>
  <dc:language>en-US</dc:language>
  <cp:lastModifiedBy>Dani</cp:lastModifiedBy>
  <dcterms:modified xsi:type="dcterms:W3CDTF">2025-04-03T15:22:00Z</dcterms:modified>
  <cp:revision>1</cp:revision>
  <dc:subject/>
  <dc:title/>
</cp:coreProperties>
</file>