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BAN ECHEVERRÍA FESTEJA 112 AÑOS DE HISTORIA CON ACTIVIDADES Y ESPECTÁCULOS MUS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elebrará el 112° aniversario de la fundación del partido con una serie de actividades recreativas y artísticas que se llevarán a cabo el sábado 5 y el domingo 6 de abril en Campo Amat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estejo comienza el sábado a las 14 horas en Amat y Belgrano con las presentaciones de: Taller folklórico Renacer, Bachata Sensual Flow, Colectivo Flamenco, Ballet Huayra Sur, Arami - Taller integral de danzas folklóricas tradicionales, Ballet Flor de Tusca, Ballet de inclusión Vida y Alma, Ballet Ángeles de Luz, Ballet Proyectando un Futuro, Ballet Las Moreras, Compañía de Danzas Folklóricas Flor del Campo, Ballet Agrupación Santiagueña, Show Fusión New, Ballet Folklore y Tradición, Ensamble Musical Municipal, Malambo Malambo (alumnas/os de la profesora Marcela Murillo y el profesor Héctor Ramírez de la Escuela Municipal de Artes y Oficios), Los Compadres, Paisaje Trío, Juanjo Palavecino y el cierre a cargo de la artista invitada Anabella Zo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domingo, en el mismo escenario, desde las 14.30 horas participarán de la celebración: Bombos Echeverrianos, Folclore Trío, Luna Santiagueña, Alma de Quebracho, Kevin Aguirre, La Domínguez, Los Maileños, Joel el cantor del pueblo, Marcelo Miraglia y Leo Etchemend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6:00Z</dcterms:created>
  <dc:creator>Dani</dc:creator>
  <dc:description/>
  <cp:keywords/>
  <dc:language>en-US</dc:language>
  <cp:lastModifiedBy>Dani</cp:lastModifiedBy>
  <dcterms:modified xsi:type="dcterms:W3CDTF">2025-04-03T11:17:00Z</dcterms:modified>
  <cp:revision>1</cp:revision>
  <dc:subject/>
  <dc:title/>
</cp:coreProperties>
</file>