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MPORTANTE OPERATIVO DE SEGURIDAD Y PREVENCIÓN DEL DELITO DE LAS FUERZAS BONAERENSES EN ESTEBAN ECHEVERRÍ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la presencia del intendente de Esteban Echeverría, Fernando Gray, más de 300 oficiales y 50 móviles de las fuerzas de la provincia de Buenos Aires realizaron un importante operativo de seguridad y prevención del delito en el distr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ante la jornada, personal de la Fuerza Barrial de Aproximación (FBA), la Policía de la Provincia de Buenos Aires, el Comando de Patrulla de Esteban Echeverría y la Guardia Urbana desplegaron tareas de patrullaje a pie y con los vehículos policiales en diferentes cuadrantes de las localidades de Esteban Echeverría. Además, llevaron a cabo operativos vehiculares en los que se verificó la documentación obligatoria para circular (licencia de conducir, VTV, seguro y cédula) y se realizaron pruebas de alcoholemia y detección de estupefaci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as las semanas, las fuerzas de seguridad de la provincia de Buenos Aires realizan operativos en distintas zonas del partido donde patrullan los barrios e implementan controles de seguridad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Descargar imagen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1:49:00Z</dcterms:created>
  <dc:creator>Dani</dc:creator>
  <dc:description/>
  <cp:keywords/>
  <dc:language>en-US</dc:language>
  <cp:lastModifiedBy>Dani</cp:lastModifiedBy>
  <dcterms:modified xsi:type="dcterms:W3CDTF">2025-02-03T01:50:00Z</dcterms:modified>
  <cp:revision>1</cp:revision>
  <dc:subject/>
  <dc:title/>
</cp:coreProperties>
</file>