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DE SEGURIDAD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agentes de la Fuerza Barrial de Aproximación (FBA), la Policía de la Provincia de Buenos Aires, el Comando de Patrulla de Esteban Echeverría y la Guardia Urbana llevaron adelante un nuevo operativo de seguridad y prevención del delito en el muni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rsonal desplegó tareas de patrullaje a pie y con vehículos policiales en diferentes cuadrantes de las localidades de Monte Grande, Luis Guillón y El Jagüel. También llevaron a cabo operativos vehiculares en los que se verificó la documentación obligatoria para circular (licencia de conducir, VTV, seguro y cédula) y se realizaron pruebas de alcoholemia y detección de estupefaci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s fuerzas de seguridad de la provincia de Buenos Aires realizan operativos de patrullaje y prevención del delito en los barrios de las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6:00Z</dcterms:created>
  <dc:creator>Dani</dc:creator>
  <dc:description/>
  <cp:keywords/>
  <dc:language>en-US</dc:language>
  <cp:lastModifiedBy>Dani</cp:lastModifiedBy>
  <dcterms:modified xsi:type="dcterms:W3CDTF">2025-02-03T21:03:00Z</dcterms:modified>
  <cp:revision>1</cp:revision>
  <dc:subject/>
  <dc:title/>
</cp:coreProperties>
</file>