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EL CENTRO OPERATIVO DE MONITO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el Centro Operativo de Monitoreo (COM) y supervisó el funcionamiento de este espacio clave en la seguridad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oy estamos recorriendo este centro y trabajando en su optimización para brindar mayor seguridad a nuestra comunidad. En este espacio trabajan durante todo el día los equipos de monitoreo de cámaras y paradas seguras, y la multiagencia coordinada con el área de seguridad de la provincia de Buenos Aires. Además, aquí funciona el servicio de emergencia, ambulancia y la atención a vecinas y vecinos”, explicó el intendente durante la supervisión, acompañado por el secretario de Seguridad Comunal, Gabriel Villegas, y el director general del Centro de Formación y Capacitación de Seguridad Ciudadana, Gastón Del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M es una de las principales herramientas tecnológicas con las que cuenta el distrito para la prevención y respuesta ante situaciones de emergencia. Su infraestructura permite el seguimiento en tiempo real de los espacios públicos del municipio, brindando un apoyo importante a las fuerzas de segur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3:00Z</dcterms:created>
  <dc:creator>Dani</dc:creator>
  <dc:description/>
  <cp:keywords/>
  <dc:language>en-US</dc:language>
  <cp:lastModifiedBy>Dani</cp:lastModifiedBy>
  <dcterms:modified xsi:type="dcterms:W3CDTF">2025-02-03T01:53:00Z</dcterms:modified>
  <cp:revision>1</cp:revision>
  <dc:subject/>
  <dc:title/>
</cp:coreProperties>
</file>