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CIAS AL ALERTA DEL CENTRO OPERATIVO DE MONITOREO, LA POLICÍA DETUVO A DOS PERSONAS EN LUIS GUILLÓN POR EL ROBO DE UNA MOTO </w:t>
      </w:r>
    </w:p>
    <w:p>
      <w:pPr>
        <w:pStyle w:val="Normal"/>
        <w:rPr/>
      </w:pPr>
      <w:r>
        <w:rPr/>
      </w:r>
    </w:p>
    <w:p>
      <w:pPr>
        <w:pStyle w:val="Normal"/>
        <w:rPr/>
      </w:pPr>
      <w:r>
        <w:rPr/>
      </w:r>
    </w:p>
    <w:p>
      <w:pPr>
        <w:pStyle w:val="Normal"/>
        <w:rPr/>
      </w:pPr>
      <w:r>
        <w:rPr/>
        <w:t xml:space="preserve">Agentes de la Policía de la Provincia de Buenos Aires, con el apoyo de las cámaras de seguridad del Centro Operativo de Monitoreo (COM) de Esteban Echeverría, detuvieron en la madrugada del viernes 3 de enero a dos menores de edad en Luis Guillón por el robo de una moto en El Jagüel. </w:t>
      </w:r>
    </w:p>
    <w:p>
      <w:pPr>
        <w:pStyle w:val="Normal"/>
        <w:rPr/>
      </w:pPr>
      <w:r>
        <w:rPr/>
      </w:r>
    </w:p>
    <w:p>
      <w:pPr>
        <w:pStyle w:val="Normal"/>
        <w:rPr/>
      </w:pPr>
      <w:r>
        <w:rPr/>
        <w:t xml:space="preserve">A través de los dispositivos de videovigilancia instalados en el distrito, el personal del COM visualizó a cuatro individuos abordando a mano armada a un motociclista en la esquina de la calle Cervetti y avenida Fair (El Jagüel), e inmediatamente alertó a la Policía bonaerense y a la Guardia Urbana. </w:t>
      </w:r>
    </w:p>
    <w:p>
      <w:pPr>
        <w:pStyle w:val="Normal"/>
        <w:rPr/>
      </w:pPr>
      <w:r>
        <w:rPr/>
      </w:r>
    </w:p>
    <w:p>
      <w:pPr>
        <w:pStyle w:val="Normal"/>
        <w:rPr/>
      </w:pPr>
      <w:r>
        <w:rPr/>
        <w:t xml:space="preserve">Luego de robarla, dos de los delincuentes huyeron a bordo de la motocicleta por avenida Fair hacia Malvinas Argentinas, por lo que se inició un operativo cerrojo en Valette y España (Luis Guillón). Al no poder escapar, los menores abandonaron la moto en la esquina de Larcamón y Honduras e intentaron fugarse a pie, aunque rápidamente fueron detenidos e identificados por agentes de seguridad. </w:t>
      </w:r>
    </w:p>
    <w:p>
      <w:pPr>
        <w:pStyle w:val="Normal"/>
        <w:rPr/>
      </w:pPr>
      <w:r>
        <w:rPr/>
      </w:r>
    </w:p>
    <w:p>
      <w:pPr>
        <w:pStyle w:val="Normal"/>
        <w:widowControl/>
        <w:bidi w:val="0"/>
        <w:spacing w:lineRule="auto" w:line="256" w:before="0" w:after="160"/>
        <w:rPr/>
      </w:pPr>
      <w:r>
        <w:rPr/>
        <w:t>La Policía de la Provincia trabaja para identificar y detener a los dos individuos que también participaron del ro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31:00Z</dcterms:created>
  <dc:creator>Dani</dc:creator>
  <dc:description/>
  <cp:keywords/>
  <dc:language>en-US</dc:language>
  <cp:lastModifiedBy>Dani</cp:lastModifiedBy>
  <dcterms:modified xsi:type="dcterms:W3CDTF">2025-01-03T21:31:00Z</dcterms:modified>
  <cp:revision>1</cp:revision>
  <dc:subject/>
  <dc:title/>
</cp:coreProperties>
</file>