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INÚA LA RECARGA DE GARRAFAS A PRECIOS ACCESI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sábado 30 de noviembre, el Municipio de Esteban Echeverría realizó una nueva jornada de recarga de garrafas a valor social en el barrio La Victoria, en Monte Grande Sur. El operativo se replicará el martes 3, de 10 a 12 horas, en la plaza El Zaizar (Vernet y Sierra de Guasayán, 9 de Abril), y el viernes 6 de diciembre en la plaza de la Cultura (Evita y Mitre, El Jagüel) en el mismo ho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el operativo, las vecinas y los vecinos recargaron los envases de 10 kg a $8.000, valor que se encuentra por debajo del costo que se consigue en el mercado. Esta iniciativa continuará durante las próximas semanas en diferentes barrios del dist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cisión del Gobierno municipal se lleva a cabo en el marco de la liberalización de los precios máximos de referencia de las garrafas dispuesta por la Resolución 216/2024 de la Secretaría de Energía de la N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o de lluvia, los operativos serán suspendido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16:00Z</dcterms:created>
  <dc:creator>Dani</dc:creator>
  <dc:description/>
  <cp:keywords/>
  <dc:language>en-US</dc:language>
  <cp:lastModifiedBy>Dani</cp:lastModifiedBy>
  <dcterms:modified xsi:type="dcterms:W3CDTF">2024-12-02T00:20:00Z</dcterms:modified>
  <cp:revision>1</cp:revision>
  <dc:subject/>
  <dc:title/>
</cp:coreProperties>
</file>