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CABEZÓ LA APERTURA DE LA SÉPTIMA ESCUELA DE RESILIENCIA DE MERCOCIU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 y vicepresidente de Mercociudades, Fernando Gray, encabezó la apertura de la 7ª edición de la Escuela de Resiliencia de Mercociudades. Bajo la consigna “Transición energética e infraestructura urbana para ciudades resilientes”, el evento se desarrolla en la sede de la Cruz Roja del distrito, del 2 al 4 de diciembre, y cuenta con la participación de representantes de Argentina, Bolivia, Brasil, Chile, Colombia, Ecuador, México, Paraguay, Perú, Uruguay y Venez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iero destacar y felicitar a especialistas y equipos técnicos que participan por su profundo compromiso con el desarrollo sostenible de nuestras ciudades. Son muy importantes las alianzas locales para fortalecer la resiliencia comunitaria y brindar soluciones concretas a los desafíos que enfrentamos”, expresó Fernando Gray, y agregó: “Nutrir este espacio con sus conocimientos, trabajar solidariamente y en cooperación permitirán construir ciudades más resilientes frente al cambio climátic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apertura del evento, el jefe comunal estuvo acompañado por Diego Tipping, presidente de la Cruz Roja Argentina, Carmen Valenti, presidenta de la filial local de la Cruz Roja, y Jorge Rodríguez, coordinador de la Secretaría Técnica Permanente de Mercociudades. Allí, además, indicó que “las iniciativas innovadoras de organismos internacionales como CAF y Bloomberg Philanthropies son claves para la transformación urbana”. En este sentido, resaltó el proyecto Jóvenes Plantando Vida de la Cruz Roja que involucra a jóvenes y familias de Esteban Echeverría en la plantación y el cuidado de árboles: “Junto con otras iniciativas locales, como la instalación de paneles solares, techos verdes y talleres de reciclaje, son sin duda alguna un ejemplo ostensible de cómo nuestras juventudes se convierten claramente en un motor de cambio para la resiliencia climát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Escuela de Resiliencia es parte del Programa de Cooperación Sur Sur de Mercociudades y tiene como objetivo generar espacios de formación donde las delegaciones de las ciudades participantes compartan sus experiencias y aprendizajes adquiridos en relación a la temática del encuentro. El evento cuenta con paneles de expertas y expertos, entre los que está la Cruz Roja Argentina, una organización que forma parte del Fondo de Juventud y Acción Climática de Bloomberg Philanthropi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7ª edición de la Escuela de Resiliencia se desarrolla en el marco de la XXIX Cumbre de Mercociudades que se celebrará los días 4, 5 y 6 de diciembre en Esteban Echeverría, donde el intendente Fernando Gray asumirá la presidencia de Mercociudades por segunda ve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20:00Z</dcterms:created>
  <dc:creator>Dani</dc:creator>
  <dc:description/>
  <cp:keywords/>
  <dc:language>en-US</dc:language>
  <cp:lastModifiedBy>Dani</cp:lastModifiedBy>
  <dcterms:modified xsi:type="dcterms:W3CDTF">2024-12-02T22:20:00Z</dcterms:modified>
  <cp:revision>1</cp:revision>
  <dc:subject/>
  <dc:title/>
</cp:coreProperties>
</file>