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TAREAS DE FUMIGACIÓN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os operativos de fumigación en barrios del distrito. Esta acción se lleva adelante semanalmente en diferentes barrios y espacios públicos del partido para prevenir la propagación de enfermedades virales como el dengue, transmitidas por el mosquito Aedes aegyp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Jagüel, los equipos trabajaron en los barrios Siglo XX y Altos de Monte Grande, y en el Campo de Deportes Santa María. También realizaron tareas en Monte Grande: las plazas Mitre, San Martín, Aráoz Alfaro, de Los Fundadores y en Campo Amat. Además fumigaron la plaza San Francisco (9 de Abril), el Campo de Deportes del Centenario (Luis Guillón) y el barrio Santa Isabel (Monte Grande Su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a recomienda a las vecinas y los vecinos que adopten las siguientes medidas preventivas en sus hogares: limpiar jardines, eliminar recipientes que puedan acumular agua y utilizar repelentes ambientales y corpor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operativos gratuitos de fumigación están a cargo de los equipos municipales autorizados. Se recuerda a la comunidad que dicho personal no está habilitado para realizar ningún cobro en nombre de la Comuna por los trabajos en la vía pública. Ante cualquier duda, consulta o denuncia, comunicarse con el CAV al teléfono 0810-999-6800, por WhatsApp (solo chats), al 15-5131-6800 o por correo electrónico a cavee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5:00Z</dcterms:created>
  <dc:creator>Dani</dc:creator>
  <dc:description/>
  <cp:keywords/>
  <dc:language>en-US</dc:language>
  <cp:lastModifiedBy>Dani</cp:lastModifiedBy>
  <dcterms:modified xsi:type="dcterms:W3CDTF">2024-12-02T14:36:00Z</dcterms:modified>
  <cp:revision>1</cp:revision>
  <dc:subject/>
  <dc:title/>
</cp:coreProperties>
</file>