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 DE RECARGA DE GARRAFAS A PRECIOS ACCESIBLES EN 9 DE 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artes 3 de diciembre, de 10 a 12 horas, el Municipio de Esteban Echeverría realizará un operativo para que las vecinas y los vecinos puedan recargar sus garrafas a valores accesibles. La jornada tendrá lugar en la plaza Zaizar (Vernet y Sierra de Guasayán, barrio El Zaizar, 9 de Abr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enes asistan podrán recargar el envase de 10 kg a $8.000, valor que se encuentra por debajo del precio que se consigue en el merc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decisión del Gobierno municipal se lleva adelante en el marco de la liberalización de los precios máximos de referencia de las garrafas dispuesta por la Resolución 216/2024 de la Secretaría de Energía de la Nació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simismo, la Comuna informa que en caso de lluvia el operativo quedará suspendid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scargar image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16:00Z</dcterms:created>
  <dc:creator>Dani</dc:creator>
  <dc:description/>
  <cp:keywords/>
  <dc:language>en-US</dc:language>
  <cp:lastModifiedBy>Dani</cp:lastModifiedBy>
  <dcterms:modified xsi:type="dcterms:W3CDTF">2024-12-02T13:17:00Z</dcterms:modified>
  <cp:revision>1</cp:revision>
  <dc:subject/>
  <dc:title/>
</cp:coreProperties>
</file>