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OPERATIVO TERRITORIAL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un nuevo operativo territorial en la plaza Manuel Belgrano (Santa Magdalena y Elcano, barrio El Manzanar, 9 de Abril). Allí, las vecinas y los vecinos pudieron acceder a la aplicación de vacunas y también realizar diversos trám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jornada se aplicaron las vacunas del Calendario Nacional, contra el COVID-19 y antigripal. Además, fue posible acceder al servicio de atención pediátrica y a las postas de prevención de VIH y de dengue. Las personas interesadas tramitaron la inscripción al Plan Más Vida y contaron con asesoramiento de regulación dominial de sus vivien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mismo, el personal del Municipio brindó el servicio de consejería sobre género y también sobre discapacidad, personas adultas mayores y personas extranj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oportunidad, en el lugar se instaló el Mercado de Productores Familiares, un operativo itinerante de venta de carnes, frutas y verduras a precios accesibles, que ofrece el 40% de descuento para quienes tengan Cuenta DN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ediante los operativos territoriales, la Comuna busca descentralizar la atención y facilitar a la comunidad el acceso a trámites y el asesoramiento sobre diversos tem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4:00Z</dcterms:created>
  <dc:creator>Dani</dc:creator>
  <dc:description/>
  <cp:keywords/>
  <dc:language>en-US</dc:language>
  <cp:lastModifiedBy>Dani</cp:lastModifiedBy>
  <dcterms:modified xsi:type="dcterms:W3CDTF">2024-12-02T00:24:00Z</dcterms:modified>
  <cp:revision>1</cp:revision>
  <dc:subject/>
  <dc:title/>
</cp:coreProperties>
</file>