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TRABAJOS DE SANEAMIENTO Y LIMPIEZA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íz de las fuertes lluvias que afectan a la región desde la madrugada, el Municipio de Esteban Echeverría realizó tareas de prevención, asistencia y saneamiento en distintas localidades del distrito. Las zonas que requirieron más presencia fueron 9 de Abril, Monte Grande Sur y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municipales llevaron adelante la limpieza y la desobstrucción de sumideros, drenajes pluviales, calles, avenidas y arroyos, además de la recolección de residuos y la remoción de ramas y árboles caíd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as cuadrillas hicieron un relevamiento de postes caídos o en mal estado y la información recabada fue remitida a las áreas correspondientes: Edesur, para el tendido eléctrico; el sector de luminarias del distrito, para los postes de luz, y las compañías de televisión por cable y telefonía para los postes vinculados a ese servi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19:00Z</dcterms:created>
  <dc:creator>Dani</dc:creator>
  <dc:description/>
  <cp:keywords/>
  <dc:language>en-US</dc:language>
  <cp:lastModifiedBy>Dani</cp:lastModifiedBy>
  <dcterms:modified xsi:type="dcterms:W3CDTF">2024-12-02T00:20:00Z</dcterms:modified>
  <cp:revision>1</cp:revision>
  <dc:subject/>
  <dc:title/>
</cp:coreProperties>
</file>