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OS OPERATIVOS GRATUITOS DE VACUNACIÓN EN ESTEBAN ECHEVER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realizará operativos territoriales de vacunación en distintas localidades del distrito. Las jornadas se realizarán el jueves 3 y viernes 4 de octubre, de 9:30 a 13 horas, en Monte Grande y 9 de Abri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se podrán aplicar las vacunas correspondientes al Calendario Nacional, la dosis contra el COVID-19 (mayores de 18 años) y la antigripal, y controles pediátricos (el viernes 4 en Barrio Sarmiento)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Monte Grande</w:t>
      </w:r>
    </w:p>
    <w:p>
      <w:pPr>
        <w:pStyle w:val="Normal"/>
        <w:rPr/>
      </w:pPr>
      <w:r>
        <w:rPr/>
        <w:t>Campo Amat (Alvear y Moreno, barrio Santa Rosa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9 de Abril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r>
        <w:rPr/>
        <w:t>Av. de la Ribera y La Rábida (barrio Sarmiento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41:00Z</dcterms:created>
  <dc:creator>Dani</dc:creator>
  <dc:description/>
  <cp:keywords/>
  <dc:language>en-US</dc:language>
  <cp:lastModifiedBy>Dani</cp:lastModifiedBy>
  <dcterms:modified xsi:type="dcterms:W3CDTF">2024-10-02T11:42:00Z</dcterms:modified>
  <cp:revision>1</cp:revision>
  <dc:subject/>
  <dc:title/>
</cp:coreProperties>
</file>