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Style w:val="StrongEmphasis"/>
          <w:rFonts w:cs="Helvetica" w:ascii="Helvetica" w:hAnsi="Helvetica"/>
          <w:b w:val="false"/>
          <w:color w:val="202020"/>
          <w:shd w:fill="FFFFFF" w:val="clear"/>
        </w:rPr>
        <w:t>FERNANDO GRAY PARTICIPÓ DE LA INAUGURACIÓN DE LAS OBRAS EN EL PREDIO DEPORTIVO DEL CLUB SAN MARTÍN</w:t>
      </w:r>
    </w:p>
    <w:p>
      <w:pPr>
        <w:pStyle w:val="Normal"/>
        <w:rPr>
          <w:b/>
          <w:b/>
        </w:rPr>
      </w:pPr>
      <w:r>
        <w:rPr>
          <w:b/>
        </w:rPr>
      </w:r>
    </w:p>
    <w:p>
      <w:pPr>
        <w:pStyle w:val="Normal"/>
        <w:rPr/>
      </w:pPr>
      <w:r>
        <w:rPr/>
        <w:t xml:space="preserve">El intendente de Esteban Echeverría, Fernando Gray, participó de la inauguración de las obras en el predio del Club Social y Deportivo San Martín, en la localidad de Monte Grande. Las nuevas instalaciones tienen un comedor y dos canchas de fútbol de césped sintético: una de 11, que llevará el nombre de Ricardo Pascual Petracca, y otra de 9; ambas habilitadas para disputar torneos oficiales de la Asociación del Fútbol Argentino (AFA). Las obras también implicaron la refacción de los vestuarios y los baños. </w:t>
      </w:r>
    </w:p>
    <w:p>
      <w:pPr>
        <w:pStyle w:val="Normal"/>
        <w:rPr/>
      </w:pPr>
      <w:r>
        <w:rPr/>
      </w:r>
    </w:p>
    <w:p>
      <w:pPr>
        <w:pStyle w:val="Normal"/>
        <w:rPr/>
      </w:pPr>
      <w:r>
        <w:rPr/>
        <w:t>“</w:t>
      </w:r>
      <w:r>
        <w:rPr/>
        <w:t>Es muy importante que las instituciones deportivas de Esteban Echeverría sigan creciendo. Este club lleva adelante un gran trabajo acompañando a las chicas y los chicos del distrito en su desarrollo deportivo”, expresó Fernando Gray, luego de realizar el corte de cinta de la inauguración junto con la presidenta del club, María Roldán; el coordinador de fútbol, Javier Viera; y el presidente de Fútbol Infanto Juvenil de la AFA, Dante Majori.</w:t>
      </w:r>
    </w:p>
    <w:p>
      <w:pPr>
        <w:pStyle w:val="Normal"/>
        <w:rPr/>
      </w:pPr>
      <w:r>
        <w:rPr/>
      </w:r>
    </w:p>
    <w:p>
      <w:pPr>
        <w:pStyle w:val="Normal"/>
        <w:rPr/>
      </w:pPr>
      <w:r>
        <w:rPr/>
        <w:t xml:space="preserve">Durante el acto, además, se llevó a cabo el descubrimiento de una placa conmemorativa en homenaje a Ricardo Pascual Petracca, del que participaron su hijo Eric y su esposa, Ana María Rodríguez. Petracca —fallecido en 2015— fue un histórico dirigente de fútbol infantil de la AFA. </w:t>
      </w:r>
    </w:p>
    <w:p>
      <w:pPr>
        <w:pStyle w:val="Normal"/>
        <w:rPr/>
      </w:pPr>
      <w:r>
        <w:rPr/>
      </w:r>
    </w:p>
    <w:p>
      <w:pPr>
        <w:pStyle w:val="Normal"/>
        <w:spacing w:before="0" w:after="160"/>
        <w:rPr/>
      </w:pPr>
      <w:r>
        <w:rPr/>
        <w:t>El Club Social y Deportivo San Martín tiene 75 años de historia en el distrito y, desde hace 12 años, es el único club de barrio de Esteban Echeverría que disputa torneos de la AFA. Más de 500 chicas y chicos concurren a la institución y juegan en torneos infantiles de la liga metropolitana de San Vicente y de la AF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2:48:00Z</dcterms:created>
  <dc:creator>Dani</dc:creator>
  <dc:description/>
  <cp:keywords/>
  <dc:language>en-US</dc:language>
  <cp:lastModifiedBy>Dani</cp:lastModifiedBy>
  <dcterms:modified xsi:type="dcterms:W3CDTF">2024-10-02T22:50:00Z</dcterms:modified>
  <cp:revision>1</cp:revision>
  <dc:subject/>
  <dc:title/>
</cp:coreProperties>
</file>