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RNANDO GRAY SE REUNIÓ CON REPRESENTANTES DE GRUPOS SCOUTS Y PARROQUIAS QUE PARTICIPARÁN DE LA 50ª PEREGRINACIÓN JUVENIL A LUJ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mantuvo un encuentro con representantes del Grupo Scout La Anunciación de Luis Guillón y de la parroquia Inmaculada Concepción de Monte Grande, entidades que cumplen un rol social muy importante en la comunidad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la reunión conversaron acerca de los preparativos para participar en la 50ª Peregrinación Juvenil a Luján, que se realizará el sábado 5 y el domingo 6 de octubre. Por su parte, el Grupo Scout se encuentra desarrollando un proyecto de utilización de paneles solares, dentro del programa de Bloomberg Philanthropi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24:00Z</dcterms:created>
  <dc:creator>Dani</dc:creator>
  <dc:description/>
  <cp:keywords/>
  <dc:language>en-US</dc:language>
  <cp:lastModifiedBy>Dani</cp:lastModifiedBy>
  <dcterms:modified xsi:type="dcterms:W3CDTF">2024-10-02T17:43:00Z</dcterms:modified>
  <cp:revision>1</cp:revision>
  <dc:subject/>
  <dc:title/>
</cp:coreProperties>
</file>