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UELA MUNICIPAL DE ARTES Y OFICIOS: ENTREGA DE KITS A ESTUDIANTES DEL CURSO DE REPOSTERÍA Y PANADE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junto con Magui Gray llevaron a cabo la entrega de kits de estudio a 23 vecinas y vecinos que asisten al curso de Repostería y Panadería de la Escuela Municipal de Artes y Ofic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ste caso, los materiales entregados en la capilla Villa Inmaculada (Monte Grande Sur) incluyen: bolsa, gorra, set de cuaderno, lápiz y lapicera, delantal, manopla y cofia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os elementos posibilitan que quienes concurren a los diversos cursos de la Escuela Municipal de Artes y Oficios cuenten con los materiales necesarios en forma gratuita y puedan avanzar en sus estud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56:00Z</dcterms:created>
  <dc:creator>Dani</dc:creator>
  <dc:description/>
  <cp:keywords/>
  <dc:language>en-US</dc:language>
  <cp:lastModifiedBy>Dani</cp:lastModifiedBy>
  <dcterms:modified xsi:type="dcterms:W3CDTF">2024-10-02T15:01:00Z</dcterms:modified>
  <cp:revision>1</cp:revision>
  <dc:subject/>
  <dc:title/>
</cp:coreProperties>
</file>